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иальная палата Санкт-Петербурга сообщает, что в порядке подготовки к конкурсу на замещение восьми вакантных должностей нотариуса, назначенному на период </w:t>
      </w:r>
      <w:r>
        <w:rPr>
          <w:rFonts w:cs="Times New Roman" w:ascii="Times New Roman" w:hAnsi="Times New Roman"/>
          <w:b/>
          <w:sz w:val="28"/>
          <w:szCs w:val="28"/>
        </w:rPr>
        <w:t>с 20 по 23 октября 2025 года</w:t>
      </w:r>
      <w:r>
        <w:rPr>
          <w:rFonts w:cs="Times New Roman" w:ascii="Times New Roman" w:hAnsi="Times New Roman"/>
          <w:sz w:val="28"/>
          <w:szCs w:val="28"/>
        </w:rPr>
        <w:t>, начинается прием заявлений для выдачи рекоменд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едставляются в Нотариальную палату Санкт-Петербурга в период с </w:t>
      </w:r>
      <w:r>
        <w:rPr>
          <w:rFonts w:cs="Times New Roman" w:ascii="Times New Roman" w:hAnsi="Times New Roman"/>
          <w:b/>
          <w:sz w:val="28"/>
          <w:szCs w:val="28"/>
        </w:rPr>
        <w:t>25 августа по 04 сен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</w:t>
      </w:r>
      <w:r>
        <w:rPr>
          <w:rFonts w:cs="Times New Roman" w:ascii="Times New Roman" w:hAnsi="Times New Roman"/>
          <w:sz w:val="28"/>
          <w:szCs w:val="28"/>
        </w:rPr>
        <w:t xml:space="preserve"> (в организационно-методический сектор Палаты), или могут быть направлены 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лиц, осуществляющих свою деятельность в другом регион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по электронной почте заявление должно быть подписано электронной подписью, а прилагаемые документы сканирован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змер файла не должен превышать 10 Мбайт)</w:t>
      </w:r>
      <w:r>
        <w:rPr>
          <w:rFonts w:cs="Times New Roman" w:ascii="Times New Roman" w:hAnsi="Times New Roman"/>
          <w:sz w:val="28"/>
          <w:szCs w:val="28"/>
        </w:rPr>
        <w:t xml:space="preserve"> и также подписаны электронной подписью (или конкурсанта, или нотариуса, или Нотариальной пала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лицам, желающим участвовать в конкурсе, из других Нотариальных палат, где такое лицо проходило стажировку, получало лицензию на право нотариальной деятельности или сдавало квалификационный экзамен, либо осуществляло нотариальную деятельность в должности нотариуса, помощника нотариуса или исполняло обязанности нотариуса, необходимо представить характеристику из Нотариальной палаты соответствующего субъекта, в которой должны быть отражены нижеперечисленные с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и примечание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вление Нотариальной палаты Санкт-Петербурга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ФИО, дата рождения, данные паспорта,  адрес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, № дата выдачи лицензии или сдачи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, орган, выдавши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цензию или выписку о сдаче экзаме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рекомендацию для участия в конкурсе на замещение  вакантных должностей нотариуса в нотариальном округе Санкт-Петербург, назначенном на период с 20 по 23 октяб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бе сообщаю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3258"/>
        <w:gridCol w:w="17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кур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с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юридической специа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у нотариуса или в государственной нотариальной контор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работы в качестве лица, замещающего нотариу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юридической специальности в нотариальной палате или в ФН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рганов нотариальной палаты, комиссий, советов, рабочих групп нотариальной палаты, научно-консультативных советов при Верховном суде РФ и других федеральных суда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нотариусом в труднодоступных и малонаселённых местност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й степени по гражданскому праву и смежным отраслям пра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осударственных и (или) ведомственных наград Минюста Росс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чётного звания «Заслуженный юрист РФ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характеристики: наличие наград ФНП, нотариальной палаты, оказание правовой помощи гражданам, публикация научных работ, преподавание на курсах повышения квалификации нотариусов, проводимых организациями, осуществляющими образовательную деятельность, образовательные программы которых аккредитованы ФН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е взыскания (имеются ли неснятые дисциплинарные взыскания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заявлении, подтверждаю документ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лицензии (выписки из протокола результатов сдачи квалификационного экзам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Подпись (с расшифров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сведения, указываемые в таблице, должны быть подтверждены документ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 – заверенный надлежащим образом диплом о высшем юридическом образов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2-4, 6 – заверенная копия трудовой кни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 – заверенные копии приказов (одного из приказ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5 – для участников конкурса из других регионов данный показатель должен быть отражён в характеристике, выданной Н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7 – заверенная копия документа высшего учебного за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8 – копии приказов соответствующих учреждений или удостове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9 – копия Указа о присвоении з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0 – выписки из решения Правлений ФНП, НП, свидетельства о публикации научных работ, указание в характеристиках названия научных работ, период и место их публикации, свидетельства, договоры (копии) на преподавательскую деятельность на курсах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1 – решения Правления НП о снятии имеющихся взыск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а таблицы «примечание» не запол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np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4:00Z</dcterms:created>
  <dc:creator>Колобова Маргарита Афанасьевна</dc:creator>
  <dc:description/>
  <dc:language>en-US</dc:language>
  <cp:lastModifiedBy>Белогубцева</cp:lastModifiedBy>
  <cp:lastPrinted>2019-05-31T14:42:00Z</cp:lastPrinted>
  <dcterms:modified xsi:type="dcterms:W3CDTF">2025-08-19T08:06:00Z</dcterms:modified>
  <cp:revision>3</cp:revision>
  <dc:subject/>
  <dc:title/>
</cp:coreProperties>
</file>