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тариальная палата Санкт-Петербурга сообщает, что в порядке подготовки к конкурсу на замещение вакантных должностей нотариуса начинается прием заявлений для выдачи рекомендац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я представляются в Нотариальную палату Санкт-Петербурга в период с </w:t>
      </w:r>
      <w:r>
        <w:rPr>
          <w:rFonts w:cs="Times New Roman" w:ascii="Times New Roman" w:hAnsi="Times New Roman"/>
          <w:b/>
          <w:sz w:val="28"/>
          <w:szCs w:val="28"/>
        </w:rPr>
        <w:t>27.01.2025 по 07.02.202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лично</w:t>
      </w:r>
      <w:r>
        <w:rPr>
          <w:rFonts w:cs="Times New Roman" w:ascii="Times New Roman" w:hAnsi="Times New Roman"/>
          <w:sz w:val="28"/>
          <w:szCs w:val="28"/>
        </w:rPr>
        <w:t xml:space="preserve"> (в организационно-методический сектор Палаты), или могут быть направлены электронной почтой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psp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ля лиц, осуществляющих свою деятельность в другом регионе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по электронной почте заявление должно быть подписано электронной подписью, а прилагаемые документы сканированы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размер файла не должен превышать 10 Мбайт)</w:t>
      </w:r>
      <w:r>
        <w:rPr>
          <w:rFonts w:cs="Times New Roman" w:ascii="Times New Roman" w:hAnsi="Times New Roman"/>
          <w:sz w:val="28"/>
          <w:szCs w:val="28"/>
        </w:rPr>
        <w:t xml:space="preserve"> и также подписаны электронной подписью (или конкурсанта, или нотариуса, или Нотариальной палаты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ем внимание, что лицам, желающим участвовать в конкурсе, из других Нотариальных палат, где такое лицо проходило стажировку, получало лицензию на право нотариальной деятельности или сдавало квалификационный экзамен, либо осуществляло нотариальную деятельность в должности нотариуса, помощника нотариуса или исполняло обязанности нотариуса, необходимо представить характеристику из Нотариальной палаты соответствующего субъекта, в которой должны быть отражены нижеперечисленные све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ец заявления и примечание к не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зец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равление Нотариальной палаты Санкт-Петербурга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ФИО, дата рождения, данные паспорта,  адрес 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гистрации, № дата выдачи лицензии или сдачи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валификационного экзамена, орган, выдавший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ицензию или выписку о сдаче экзамен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контактный телефон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мне рекомендацию для участия в конкурсе на замещение  вакантных должностей нотариуса в нотариальном округе Санкт-Петербур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ебе сообщаю в таблиц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62"/>
        <w:gridCol w:w="3258"/>
        <w:gridCol w:w="170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онкурс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ются свед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работы по юридической специальност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работы у нотариуса или в государственной нотариальной контор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тажа работы в качестве лица, замещающего нотариус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работы по юридической специальности в нотариальной палате или в ФНП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органов нотариальной палаты, комиссий, советов, рабочих групп нотариальной палаты, научно-консультативных советов при Верховном суде РФ и других федеральных суда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работы нотариусом в труднодоступных и малонаселённых местностя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ченой степени по гражданскому праву и смежным отраслям прав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государственных и (или) ведомственных наград Минюста Росси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очётного звания «Заслуженный юрист РФ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характеристики: наличие наград ФНП, нотариальной палаты, оказание правовой помощи гражданам, публикация научных работ, преподавание на курсах повышения квалификации нотариусов, проводимых организациями, осуществляющими образовательную деятельность, образовательные программы которых аккредитованы ФНП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арные взыскания (имеются ли неснятые дисциплинарные взыскания.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ведения, указанные в заявлении, подтверждаю документаль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ю копии следующих документов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пия паспор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пия лицензии (выписки из протокола результатов сдачи квалификационного экзамен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.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Подпись (с расшифровко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мечани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се сведения, указываемые в таблице, должны быть подтверждены документаль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1 – заверенный надлежащим образом диплом о высшем юридическом образован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п. 2-4, 6 – заверенная копия трудовой книж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3 – заверенные копии приказов (одного из приказов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5 – для участников конкурса из других регионов данный показатель должен быть отражён в характеристике, выданной НП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7 – заверенная копия документа высшего учебного завед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8 – копии приказов соответствующих учреждений или удостовер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9 – копия Указа о присвоении з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10 – выписки из решения Правлений ФНП, НП, свидетельства о публикации научных работ, указание в характеристиках названия научных работ, период и место их публикации, свидетельства, договоры (копии) на преподавательскую деятельность на курсах повышения квалифик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11 – решения Правления НП о снятии имеющихся взыска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рафа таблицы «примечание» не заполня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c@npspb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56:00Z</dcterms:created>
  <dc:creator>Колобова Маргарита Афанасьевна</dc:creator>
  <dc:description/>
  <dc:language>en-US</dc:language>
  <cp:lastModifiedBy>Белогубцева</cp:lastModifiedBy>
  <cp:lastPrinted>2019-05-31T14:42:00Z</cp:lastPrinted>
  <dcterms:modified xsi:type="dcterms:W3CDTF">2025-01-20T07:56:00Z</dcterms:modified>
  <cp:revision>3</cp:revision>
  <dc:subject/>
  <dc:title/>
</cp:coreProperties>
</file>